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Каланче Д.Г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8.06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lang w:bidi="ru-RU"/>
        </w:rPr>
        <w:t>зменения вида разрешенного использования земельного участка площадью 1697 кв. м с кадастровым номером 50:28:0050103:131, расположенного по адресу: Московская область, г. Домодедово, д.Павловское,  ул.Шоссейная, уч.217, имеющего вид разрешенного использования- для ведения личного подсобного хозяйства, на вид разрешенного использования- магазины.</w:t>
      </w:r>
    </w:p>
    <w:p>
      <w:pPr>
        <w:pStyle w:val="Normal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Согласно Генеральному плану городского округа Домодедово вышеуказанный земельный участок расположен в функциональной зоне, предназначенной для индивидуальной жилой застройки, размещение объектов торговли не предусмотрено, с учетом полученных замечаний и предложений,  комиссия по проведению публичных слушаний </w:t>
      </w:r>
      <w:r>
        <w:rPr>
          <w:rFonts w:cs="Times New Roman" w:ascii="Times New Roman" w:hAnsi="Times New Roman"/>
          <w:b/>
          <w:lang w:bidi="ru-RU"/>
        </w:rPr>
        <w:t>не считает возможным</w:t>
      </w:r>
      <w:r>
        <w:rPr>
          <w:rFonts w:cs="Times New Roman" w:ascii="Times New Roman" w:hAnsi="Times New Roman"/>
          <w:lang w:bidi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bidi="ru-RU"/>
        </w:rPr>
        <w:t>зменение вида разрешенного использования земельного участка площадью 1697 кв. м с кадастровым номером 50:28:0050103:131, расположенного по адресу: Московская область, г. Домодедово, д.Павловское,  ул.Шоссейная, уч.217, имеющего вид разрешенного использования- для ведения личного подсобного хозяйства, на вид разрешенного использования- магазины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28:00Z</dcterms:created>
  <dc:creator>DOMAHINA E.G.</dc:creator>
  <dc:description/>
  <dc:language>en-US</dc:language>
  <cp:lastModifiedBy>Игнатова Н.П.</cp:lastModifiedBy>
  <cp:lastPrinted>2016-06-22T17:22:00Z</cp:lastPrinted>
  <dcterms:modified xsi:type="dcterms:W3CDTF">2016-07-01T11:32:00Z</dcterms:modified>
  <cp:revision>9</cp:revision>
  <dc:subject/>
  <dc:title/>
</cp:coreProperties>
</file>